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/>
      </w:pPr>
      <w:r>
        <w:rPr/>
        <w:t>AFFIDAVIT UNDER SECTION 255 TAX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NEW YORK         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OF                                 )  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>
          <w:rFonts w:cs="Arial" w:ascii="Arial" w:hAnsi="Arial"/>
          <w:sz w:val="22"/>
        </w:rPr>
        <w:t>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at he is the one of the owners and holders of the hereinafter described mortgage, and is familiar with the facts and circumstances set forth her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an instrument herewith offered for recording is identifi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of instrument: </w:t>
        <w:tab/>
        <w:t>Modification Agre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Instrument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or:</w:t>
        <w:tab/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ee:  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Loan:  $</w:t>
        <w:tab/>
        <w:t>-0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to be Paid:  -0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ortgage to which the above instrument is supplemental is identified as follow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 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  <w:tab/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or:</w:t>
        <w:tab/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e: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Recording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Recording: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No. :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Paid:</w:t>
        <w:tab/>
        <w:t>$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Mortgage Balance:</w:t>
        <w:tab/>
        <w:t>$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Mortgage Amount:</w:t>
        <w:tab/>
        <w:t>$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odification Agreement does not secure a re-loan or re-advance or new loan except the indebtedness secured by the previously recorded mortgage set out in paragraph three (3) abov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at the exception from further tax is claimed under Section 255 of the Tax Law as to the said instrument herewith offered for recording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aximum amount secured hereunder and in conjunction with the previously recorded mortgage is: $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               day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5:00Z</dcterms:created>
  <dc:creator>Ralph</dc:creator>
  <dc:description/>
  <dc:language>en-US</dc:language>
  <cp:lastModifiedBy>Ralph</cp:lastModifiedBy>
  <cp:lastPrinted>2005-10-18T09:33:00Z</cp:lastPrinted>
  <dcterms:modified xsi:type="dcterms:W3CDTF">2005-10-18T13:33:00Z</dcterms:modified>
  <cp:revision>4</cp:revision>
  <dc:subject/>
  <dc:title>AFFIDAVIT UNDER SECTION 255 TAX LAW</dc:title>
</cp:coreProperties>
</file>