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75 AFFIDAVI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STATEMENT TO BE ATTACHED TO ASSIGNMENT OF MORTGAG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_________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}ss: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_______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}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________________________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being duly sworn, dis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the of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__________________________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, the assignee of the mortgage(s) which is/are the subject of the attached assignment and as such an fully familiar with the pertinent facts in connection with the transaction involved in this assign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The assignee is not acting as a nominee of the mortgagor and the mortgage(s) being assigned continues to secure a bona fide obligation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ind w:left="3600" w:firstLine="720"/>
        <w:rPr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_________________________________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worn to before me this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_____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day of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____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200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___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</w:rPr>
        <w:t>____________________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Notary Public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2633980</wp:posOffset>
                </wp:positionV>
                <wp:extent cx="3098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O Title Agenc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9 Knollwood Road – Ste. 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hite Plains, NY 10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ne (914) 683-5313 Fax (914)683-326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73pt;mso-wrap-distance-left:9.05pt;mso-wrap-distance-right:9.05pt;mso-wrap-distance-top:0pt;mso-wrap-distance-bottom:0pt;margin-top:207.4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STRIBU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O Title Agenc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99 Knollwood Road – Ste. 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hite Plains, NY 10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ne (914) 683-5313 Fax (914)683-3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32:00Z</dcterms:created>
  <dc:creator>Ralph</dc:creator>
  <dc:description/>
  <dc:language>en-US</dc:language>
  <cp:lastModifiedBy>Ralph</cp:lastModifiedBy>
  <dcterms:modified xsi:type="dcterms:W3CDTF">2003-01-13T16:32:00Z</dcterms:modified>
  <cp:revision>1</cp:revision>
  <dc:subject/>
  <dc:title>275 AFFIDAVIT</dc:title>
</cp:coreProperties>
</file>