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TATEMENT TO BE ATTACHED TO ASSIGNMENT OF MORTG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TATE OF _________ }ss: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COUNTY OF _______ }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 being duly sworn, dis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the of __________________________ , the assignee of the mortgage(s) which is/are the subject of the attached assignment and as such an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ind w:left="3600" w:firstLine="72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 day of ____ 200___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2487930</wp:posOffset>
                </wp:positionV>
                <wp:extent cx="3098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O Title Agenc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9 Knollwood Road – Ste.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hite Plains, NY 10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ne (914) 683-5313 Fax (914)683-326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73pt;mso-wrap-distance-left:9.05pt;mso-wrap-distance-right:9.05pt;mso-wrap-distance-top:0pt;mso-wrap-distance-bottom:0pt;margin-top:195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O Title Agenc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99 Knollwood Road – Ste.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hite Plains, NY 10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ne (914) 683-5313 Fax (914)683-3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31:00Z</dcterms:created>
  <dc:creator>Ralph</dc:creator>
  <dc:description/>
  <dc:language>en-US</dc:language>
  <cp:lastModifiedBy>Ralph</cp:lastModifiedBy>
  <dcterms:modified xsi:type="dcterms:W3CDTF">2003-01-13T16:31:00Z</dcterms:modified>
  <cp:revision>1</cp:revision>
  <dc:subject/>
  <dc:title>275 AFFIDAVIT</dc:title>
</cp:coreProperties>
</file>