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OF COMPLIANCE WITH SMOKE DETECTOR REQUIR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ONE AND TWO FAMILY DW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CO </w:t>
      </w:r>
    </w:p>
    <w:p>
      <w:pPr>
        <w:pStyle w:val="TextBody"/>
        <w:rPr/>
      </w:pPr>
      <w:r>
        <w:rPr/>
        <w:t xml:space="preserve">TITLE NO </w:t>
      </w:r>
    </w:p>
    <w:p>
      <w:pPr>
        <w:pStyle w:val="Normal"/>
        <w:rPr/>
      </w:pPr>
      <w:r>
        <w:rPr/>
        <w:t>DATE:</w:t>
        <w:tab/>
        <w:tab/>
        <w:tab/>
        <w:tab/>
        <w:t xml:space="preserve">  </w:t>
      </w:r>
      <w:r>
        <w:rPr>
          <w:b/>
        </w:rPr>
        <w:t>2002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ATE OF NEW YORK</w:t>
        <w:tab/>
        <w:tab/>
        <w:t>)</w:t>
      </w:r>
    </w:p>
    <w:p>
      <w:pPr>
        <w:pStyle w:val="Normal"/>
        <w:ind w:left="2880" w:firstLine="720"/>
        <w:rPr/>
      </w:pPr>
      <w:r>
        <w:rPr/>
        <w:t>)SS.:</w:t>
      </w:r>
    </w:p>
    <w:p>
      <w:pPr>
        <w:pStyle w:val="Normal"/>
        <w:rPr/>
      </w:pPr>
      <w:r>
        <w:rPr/>
        <w:t>COUNTY OF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being duly sworn, depose and say under penalty of perjury that they are the grantor and grantee of the real property or of the cooperative shares in a cooperative corporation owning real property located at _____________________________________-[ (the "Premises")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/>
      </w:pPr>
      <w:r>
        <w:rPr/>
        <w:t>That the Premises is a one or two family dwelling, or a cooperative apartment or condominium unit in a one or two family dwelling, and that installed in the Premises is an approved and operational smoke detecting device in compliance with the provisions of Article 6 of Subchapter 17 of Chapter I of Title 27 of the Administrative Code of the City of New York concerning smoke detecting devic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at they make affidavit in compliance with New York City Administrative Code Section 11</w:t>
        <w:noBreakHyphen/>
        <w:t>2105 (g). These statements are made with the knowledge that a willfully false representation is unlawful and is punishable as a crime  of  under Article 2 10 of the Penal La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The signatures of at least one grantor and one grantee are required, and must be notarized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Grantor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Grante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Grantor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Grante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Sworn to before me this ______date of ________, 2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worn to before me this ______date of ________, 200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y Public State of New York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y Public State of New York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EW YORK CITY REAL PROPERTY TRANSFER TAX RETURNS FILED ON OR AFTER FEBRUARY 6th, 1990, WITH RESPECT TO THE CONVEYANCE OF A ONE</w:t>
        <w:noBreakHyphen/>
        <w:t xml:space="preserve"> OR TWO</w:t>
        <w:noBreakHyphen/>
        <w:t>FAMILY DWELLING, OR A COOPERATIVE APARTMENT OR A CONDOMINIUM UNIT IN A ONE</w:t>
        <w:noBreakHyphen/>
        <w:t xml:space="preserve"> OR TWO</w:t>
        <w:noBreakHyphen/>
        <w:t>FAMILY DWELLING, WILL NOT BE ACCEPTED FOR FILING UNLESS ACCOMPANIED BY THI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12:00Z</dcterms:created>
  <dc:creator>Ralph</dc:creator>
  <dc:description/>
  <dc:language>en-US</dc:language>
  <cp:lastModifiedBy>Ralph</cp:lastModifiedBy>
  <dcterms:modified xsi:type="dcterms:W3CDTF">2005-10-18T15:20:00Z</dcterms:modified>
  <cp:revision>2</cp:revision>
  <dc:subject/>
  <dc:title>AFFIDAVIT OF COMPLIANCE WITH SMOKE DETECTOR REQUIREMENT</dc:title>
</cp:coreProperties>
</file>