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/>
      </w:pPr>
      <w:r>
        <w:rPr/>
        <w:t>AFFIDAVIT UNDER SECTION 255 TAX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NEW YORK         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OF                                 )  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</w:t>
      </w:r>
      <w:r>
        <w:rPr>
          <w:rFonts w:cs="Arial" w:ascii="Arial" w:hAnsi="Arial"/>
          <w:sz w:val="22"/>
        </w:rPr>
        <w:t xml:space="preserve"> 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at she is the owner and holder of the hereinafter described mortgage, and is familiar with the facts and circumstances set forth her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an instrument herewith offered for recording is identifi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of instru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Instrument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or: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ee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Loan:  $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to be Paid:  -0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ortgage to which the above instrument is supplemental is identified as follow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or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Recor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Record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 and Pag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Pai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Mortgage Balanc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Mortgage Amou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the </w:t>
        <w:tab/>
        <w:tab/>
        <w:tab/>
        <w:tab/>
        <w:t xml:space="preserve">contained in this mortgage does not secure 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loan or re-advance or new loan except the indebtedness secured by the previously recorded mortgage set out in paragraph three (3) abov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at the exception from further tax is claimed under Section 255 of the Tax Law as to the said instrument herewith offered for recording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aximum amount secured hereunder and in conjunction with the previously recorded mortgage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               day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4:00Z</dcterms:created>
  <dc:creator>Ralph</dc:creator>
  <dc:description/>
  <dc:language>en-US</dc:language>
  <cp:lastModifiedBy>Ralph</cp:lastModifiedBy>
  <dcterms:modified xsi:type="dcterms:W3CDTF">2003-01-13T16:24:00Z</dcterms:modified>
  <cp:revision>2</cp:revision>
  <dc:subject/>
  <dc:title>AFFIDAVIT UNDER SECTION 255 TAX LAW</dc:title>
</cp:coreProperties>
</file>