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bon Monoxide Affidavi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tate of New York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y of 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e undersigned being duly sworn, deposes and affirms as follow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The undersigned (hereinafter, the “Grantor”) is the owner of ___________________________  [Property Address] (hereinafter, the “Premises”) which this day we are conveying to __________________ [Name of Grantees]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The Grantor is in compliance with Section 378 (5) (d) of the Executive Law in that an operative carbon monoxide detection devise has been installed in the Premi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iven under our hands and seal this __________ day of __________,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Gran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Gran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before me on this _______________ day of ________________, 20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Notary Publi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vided by CEO Title Agency,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0:53:00Z</dcterms:created>
  <dc:creator>Ralph</dc:creator>
  <dc:description/>
  <dc:language>en-US</dc:language>
  <cp:lastModifiedBy>Ralph</cp:lastModifiedBy>
  <cp:lastPrinted>2002-12-12T15:03:00Z</cp:lastPrinted>
  <dcterms:modified xsi:type="dcterms:W3CDTF">2002-12-12T21:03:00Z</dcterms:modified>
  <cp:revision>1</cp:revision>
  <dc:subject/>
  <dc:title>Carbon Monoxide Affidavit</dc:title>
</cp:coreProperties>
</file>