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BIT XXV-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NON-FOREIGN CERTIFICATION</w:t>
      </w:r>
    </w:p>
    <w:p>
      <w:pPr>
        <w:pStyle w:val="Heading1"/>
        <w:rPr/>
      </w:pPr>
      <w:r>
        <w:rPr/>
        <w:t>BY ENTITY TRANSFER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ection 1445 of the Internal Revenue Code provides that a transferee of a United States real property interest must withhold tax if the transferor is a foreign 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to inform the transferee that withholding tax is not required upon the disposition by [name of transferor (s) ] of the United States real propert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undersigned transferor certifies and declares by means of this certification the following on behalf of [name of transferor including state of incorpo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[Name of transferor] is not a foreign corporation, foreign partnership, foreign trust or foreign estate ( as those terms are defined in the Internal Revenue Code and Income Tax Regulations) for purposes of United States Income Taxation and,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[Name of transferor] United States Employer Identification Number i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  <w:t xml:space="preserve">                               </w:t>
      </w:r>
      <w:r>
        <w:rPr>
          <w:b/>
          <w:bCs/>
          <w:u w:val="single"/>
        </w:rPr>
        <w:t>EMPLOYER IDENTIFICATION NUMBER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>(Attach additional page if necess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[name of transferor]’s office address is: ___________________________</w:t>
      </w:r>
    </w:p>
    <w:p>
      <w:pPr>
        <w:pStyle w:val="Normal"/>
        <w:ind w:left="1440" w:hanging="0"/>
        <w:rPr/>
      </w:pPr>
      <w:r>
        <w:rPr/>
        <w:t>(Attach additional page if necessary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There are no other persons who have an ownership interest in the above described property other than those persons set forth above in subparagraph 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undersigned hereby further certifies and declares:</w:t>
      </w:r>
    </w:p>
    <w:p>
      <w:pPr>
        <w:pStyle w:val="TextBodyIndent"/>
        <w:numPr>
          <w:ilvl w:val="1"/>
          <w:numId w:val="2"/>
        </w:numPr>
        <w:rPr/>
      </w:pPr>
      <w:r>
        <w:rPr/>
        <w:t>I (we) understand that the purchaser of the above described property intends to rely on the foregoing representations in connection with the United States Foreign Investment in Real Property Tax Act.</w:t>
      </w:r>
    </w:p>
    <w:p>
      <w:pPr>
        <w:pStyle w:val="TextBodyIndent"/>
        <w:rPr/>
      </w:pPr>
      <w:r>
        <w:rPr/>
        <w:t>(94 Stat. 2682 as amended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23:00Z</dcterms:created>
  <dc:creator>Ralph</dc:creator>
  <dc:description/>
  <dc:language>en-US</dc:language>
  <cp:lastModifiedBy>Ralph</cp:lastModifiedBy>
  <dcterms:modified xsi:type="dcterms:W3CDTF">2003-01-13T17:23:00Z</dcterms:modified>
  <cp:revision>1</cp:revision>
  <dc:subject/>
  <dc:title>EXIBIT XXV-B</dc:title>
</cp:coreProperties>
</file>