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IBIT XXV-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NON-FOREIGN CERTIFICATION</w:t>
      </w:r>
    </w:p>
    <w:p>
      <w:pPr>
        <w:pStyle w:val="Heading1"/>
        <w:rPr/>
      </w:pPr>
      <w:r>
        <w:rPr/>
        <w:t>BY INDIVIDUAL TRANSFER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ection 1445 of the Internal Revenue Code provides that a transferee of a United States real property interest must withhold tax if the transferor is a foreign per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order to inform the transferee that withholding tax is not required upon the disposition by [name of transferor (s) ] of the United States real propert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undersigned transferor certifies and declares by means of this certification the follow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 (we) am (are) not no-resident alien(s) for the purposes of United States income taxation and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y United States Taxpayer Identifying Number (TIN) or (Social Security Number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NAME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TIN OR SOCIAL SECURITY NUMBER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  <w:t>(Attach additional page if necessa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y home address is _____________________________________</w:t>
      </w:r>
    </w:p>
    <w:p>
      <w:pPr>
        <w:pStyle w:val="Normal"/>
        <w:ind w:left="1440" w:hanging="0"/>
        <w:rPr/>
      </w:pPr>
      <w:r>
        <w:rPr/>
        <w:t>(Attach additional page if necessary)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d) There are no other persons who have an ownership interest in the above described property other than those persons set forth above in subparagraph 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24:00Z</dcterms:created>
  <dc:creator>Ralph</dc:creator>
  <dc:description/>
  <dc:language>en-US</dc:language>
  <cp:lastModifiedBy>Ralph</cp:lastModifiedBy>
  <dcterms:modified xsi:type="dcterms:W3CDTF">2003-01-13T17:24:00Z</dcterms:modified>
  <cp:revision>1</cp:revision>
  <dc:subject/>
  <dc:title>EXIBIT XXV-A</dc:title>
</cp:coreProperties>
</file>