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CITY OF NEW Y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HOUSING PRESERVATION AND DEVELOP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ISION OF CODE ENFORC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FIDAVIT IN LIEU O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TION STATE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OF NEW YORK</w:t>
        <w:tab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</w:t>
        <w:tab/>
        <w:tab/>
        <w:tab/>
        <w:tab/>
        <w:t>)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, being duly sworn, deposes and say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 am personally familiar with the real property known by the street address of (insert stre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dres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lock _____________  Lot _______ , and make this Affidavit as (describe capacity in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hich affidavit is made) _________________________ in connection with 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eed/lease/memorandum of lease (delete inapplicable description) which transfers 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erest in the real property, that is dated _____________, and is betwee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____________________________________ </w:t>
      </w:r>
      <w:r>
        <w:rPr>
          <w:sz w:val="20"/>
          <w:szCs w:val="20"/>
        </w:rPr>
        <w:t>and________________________________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statements made in this Affidavit are true of my own knowledge, and I submi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his Affidavit in order that the Instrument be accepted for recording without bein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ccompanied by a registration statement, as such is defined in Subchapter IV, Arti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 of Title 27 of the Administrative Code of the City of New Y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xemption from registration is claimed because the Instrument does not affect an entire multiple dwelling as such terms is defined by Section 27-2004(a)(7) of Subchapter I, Article I of Title 27 of the Administrative Code of the City of New York and Section 4(7) of the New York State Multiple Dwelling Law. The Instrument does not affect a multiple dwelling because it affects the following (check applicable item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a commercial building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>a one or two-family dwelling whose owner reside in the City of New York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a condominium unit in a multiple dwelling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>cooperative corporation shares relating to a single residential unit in a multiple dwelling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mineral, gas, water, air or other similar rights not affecting a multiple dwell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lease of commercial space in a multiple dwell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vacant lan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 am aware that this Affidavit is required by law to be submitted in order that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strument be recorded or accepted for recording without being accompanied by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gistration statement. I am aware that any false statements made in these Affidav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ay be punishable as a felony or misdemeanor under Article 210 of the Penal Law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s an offense under Section 10-154 of the Administrative Code of the City of New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worn to before me </w:t>
        <w:tab/>
        <w:tab/>
        <w:tab/>
        <w:tab/>
        <w:tab/>
        <w:tab/>
        <w:t>Addr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_____ date of ___________, 19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sectPr>
      <w:type w:val="nextPage"/>
      <w:pgSz w:w="12240" w:h="15840"/>
      <w:pgMar w:left="1440" w:right="1440" w:gutter="0" w:header="0" w:top="432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5:41:00Z</dcterms:created>
  <dc:creator>Marie</dc:creator>
  <dc:description/>
  <dc:language>en-US</dc:language>
  <cp:lastModifiedBy>Marie</cp:lastModifiedBy>
  <cp:lastPrinted>1998-12-03T00:17:00Z</cp:lastPrinted>
  <dcterms:modified xsi:type="dcterms:W3CDTF">1998-12-03T05:41:00Z</dcterms:modified>
  <cp:revision>2</cp:revision>
  <dc:subject/>
  <dc:title>AFFIDAVIT OF COMPLIANCE</dc:title>
</cp:coreProperties>
</file>