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SING DOCUMENT 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**THE USE AND TERMS OF THIS AGREEMENT MUST BE APPROVED IN ADVANCE BY TITLE COMPANY MANAG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le N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ransaction is unable to close because the following document(s) are not available to be delivered at the clos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MISSING DOCUMENT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 is not willing to inure the transaction unless and until the necessary document(s) are received for recording.  In order to accommodate the parties involved, _______________ agrees to close this transaction and issue its policy of title insurance today, subject to the following terms and condi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missing documents will be delivered </w:t>
      </w:r>
      <w:r>
        <w:rPr>
          <w:b/>
          <w:bCs/>
          <w:i/>
          <w:iCs/>
        </w:rPr>
        <w:t xml:space="preserve">in recordable form </w:t>
      </w:r>
      <w:r>
        <w:rPr>
          <w:b/>
          <w:bCs/>
        </w:rPr>
        <w:t>to __________________ no later than 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event that _________________ does not receive the document(s) set forth above within the agreed time period, ______________________, and/or its underwriter will not be responsible or liable for any loss, cost or damage, including but not limited to issues of marketability, incurred as a result of the required documents not being delivered within the time period specified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parties to this transaction are required to sign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ated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Closer</w:t>
        <w:tab/>
        <w:tab/>
        <w:tab/>
        <w:tab/>
        <w:tab/>
        <w:t>Attorney for Le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orney for Borrower(s)</w:t>
        <w:tab/>
        <w:tab/>
        <w:tab/>
        <w:t>Attorney for Seller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rower</w:t>
        <w:tab/>
        <w:tab/>
        <w:tab/>
        <w:tab/>
        <w:tab/>
        <w:t>Se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rower</w:t>
        <w:tab/>
        <w:tab/>
        <w:tab/>
        <w:tab/>
        <w:tab/>
        <w:t>Se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20:00Z</dcterms:created>
  <dc:creator>myname</dc:creator>
  <dc:description/>
  <dc:language>en-US</dc:language>
  <cp:lastModifiedBy>myname</cp:lastModifiedBy>
  <dcterms:modified xsi:type="dcterms:W3CDTF">2001-06-07T15:31:00Z</dcterms:modified>
  <cp:revision>1</cp:revision>
  <dc:subject/>
  <dc:title>MISSSING DOCUMENT AGREEMENT</dc:title>
</cp:coreProperties>
</file>