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</w:rPr>
        <w:t xml:space="preserve">SECTION 255 AFFIDAVIT </w:t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(Reverse Mortgage)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State of _____________ }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County of ___________ }s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________ , being duly sworn deposes and say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1. I am the of ____________________ , the owner and holder of the mortgage which is being submitted for recording. I am familiar with the facts set forth herein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2. On ______________ , _________________________ executed and delivered to ________________ a mortgage for property located at and known as Tax Lot ____ , in Block _______ on the Tax Map of the ________ of __________ , County of _________ , State of New York in the amount of $ ____________ 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3. The mortgage is a reverse mortgage and complies with the provisions of Section 280 (280A) of the Real Property Law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4. The mortgagor(s) is (are) over the age of 60 (70) and he/she/they occupy the property as his/her/their principal residence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5. The mortgage is on real property improved by a one-to-four family dwelling or condominium unit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6. The deponent respectfully requests that this reverse mortgage tendered herewith for recording be declared exempt from taxation pursuant to the provisions of Section 252-A (2) of Article 11 of the Tax Laws of the State of New York.</w:t>
      </w:r>
    </w:p>
    <w:p>
      <w:pPr>
        <w:pStyle w:val="NormalWeb"/>
        <w:ind w:left="43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Sworn to before me this 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 day of _____, 200 ___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0</wp:posOffset>
                </wp:positionH>
                <wp:positionV relativeFrom="paragraph">
                  <wp:posOffset>1171575</wp:posOffset>
                </wp:positionV>
                <wp:extent cx="30988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STRIBUT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O Title Agency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9 Knollwood Road – Ste. 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hite Plains, NY 10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one (914) 683-5313 Fax (914)683-326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73pt;mso-wrap-distance-left:9.05pt;mso-wrap-distance-right:9.05pt;mso-wrap-distance-top:0pt;mso-wrap-distance-bottom:0pt;margin-top:92.25pt;mso-position-vertical-relative:text;margin-left:2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STRIBUT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O Title Agency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99 Knollwood Road – Ste. 3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hite Plains, NY 106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hone (914) 683-5313 Fax (914)683-3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27:00Z</dcterms:created>
  <dc:creator>Ralph</dc:creator>
  <dc:description/>
  <dc:language>en-US</dc:language>
  <cp:lastModifiedBy>Ralph</cp:lastModifiedBy>
  <dcterms:modified xsi:type="dcterms:W3CDTF">2003-01-13T16:28:00Z</dcterms:modified>
  <cp:revision>2</cp:revision>
  <dc:subject/>
  <dc:title>SECTION 255 AFFIDAVIT </dc:title>
</cp:coreProperties>
</file>