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FIDAVIT OF COMPLI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SMOKE DETECTOR REQUIR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ONE-AND TWO- FAMILY DWELL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NEW YORK</w:t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OF</w:t>
        <w:tab/>
        <w:tab/>
        <w:tab/>
        <w:tab/>
        <w:t>)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dersigned, being duly sworn, depose and say under penalty of perjury that they are the grantor and grantee of the real property or of the cooperative shares in a cooperative corporation owning real property located 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      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treet Address                                                        Unit/A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, New York _____________  _______ (the “Premises”);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Borough                                             Block               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the Premises is a one or two family dwelling, or a cooperative apartment or condominium unit in a one- or two-family dwelling, and that installed in the Premises is an approved and operational smoke detecting device in compliance with the provisions of Article 6 of Subchapter 17 of Chapter 1 of Title 27 of the Administrative Code of the City of New York concerning smoke detecting devic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they make affidavit in compliance with New York City Administrative Code Section 11-2105 (g). (The signatures of al least one grantor and one grantee are required and must be notariz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ame of Grantor </w:t>
        <w:tab/>
        <w:tab/>
        <w:tab/>
        <w:tab/>
        <w:tab/>
        <w:t>Name of Gran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ignature of Grantor    </w:t>
        <w:tab/>
        <w:tab/>
        <w:t xml:space="preserve">            </w:t>
        <w:tab/>
        <w:t>Signature of Gran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worn to before me </w:t>
        <w:tab/>
        <w:tab/>
        <w:tab/>
        <w:tab/>
        <w:t>Sworn to before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_____ date of ___________, 1998</w:t>
        <w:tab/>
        <w:t>this ______ date of ____________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tements are made with the knowledge that a willfully false representation is unlawful and is punishable as a crime of perjury under Article 210 of the Pen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NEW YORK CITY REAL PROPERTY TRANSFER TAX RETURNS FILED ON OR AFTER FEBRUARY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, 1990, WITH RESPECT TO THE CONVEYANCE OF A ONE- OR TWO-FAMILY DWELLING, OR A COOPERATIVE APARTMENT OR A CONDOMINIUM UNIT IN A ONE- OR TWO-FAMILY DWELLING, WILL NOT BE ACCEPTED FOR FILING UNLESS ACCOMPANIED BY THIS AFFIDAVIT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5:17:00Z</dcterms:created>
  <dc:creator>Marie</dc:creator>
  <dc:description/>
  <dc:language>en-US</dc:language>
  <cp:lastModifiedBy>Marie</cp:lastModifiedBy>
  <cp:lastPrinted>1998-12-03T00:17:00Z</cp:lastPrinted>
  <dcterms:modified xsi:type="dcterms:W3CDTF">1998-12-03T05:17:00Z</dcterms:modified>
  <cp:revision>1</cp:revision>
  <dc:subject/>
  <dc:title>AFFIDAVIT OF COMPLIANCE</dc:title>
</cp:coreProperties>
</file>