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AFFIDAVIT FOR SPECIAL SURVEY ENDORSEM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NE TO FOUR FAMILY RESIDENTIAL DWELL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ITLE NO. __________________________</w:t>
        <w:tab/>
        <w:tab/>
        <w:t xml:space="preserve">PREMISES:__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LOSING DATE:_____________________ </w:t>
        <w:tab/>
        <w:tab/>
        <w:t xml:space="preserve"> ____________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ELLER/BORROWER:____________________</w:t>
        <w:tab/>
        <w:t xml:space="preserve">COUNTY: ___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________________________________________ </w:t>
        <w:tab/>
        <w:t>SEC: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ELLER/BORROWER:____________________</w:t>
        <w:tab/>
        <w:t xml:space="preserve">BLOCK: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________________________________________           LOT: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TE OF NEW YORK</w:t>
        <w:tab/>
        <w:tab/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ss:</w:t>
      </w:r>
    </w:p>
    <w:p>
      <w:pPr>
        <w:pStyle w:val="Normal"/>
        <w:rPr>
          <w:sz w:val="22"/>
        </w:rPr>
      </w:pPr>
      <w:r>
        <w:rPr>
          <w:sz w:val="22"/>
        </w:rPr>
        <w:t>COUNTY OF                                       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ller(s)/Borrower(s), of full age, being duly sworn, depose(s) and say(s)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/We reside at the premises described above; I/We are the owners of said property; that said property is not subject to a land contract of sale; and there are no other tenants except as follows: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/We are unaware of any judgment, encumbrance or lien on the premises or of any federal tax lien outstanding against me/us and I/We are currently not in bankruptcy.  No claim has been asserted of any right in or title to the insured premises, nor of any defect in my/our title or interest therein not shown as an exception to the title repor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re has not been any dispute with any neighbor with respect to the location of any structures or our property lin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at the structures have been in existence in their current conditions for at least two year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is affidavit is made to induce ______________________________________ to issue  title insurance polity covering the property without requiring me/us to submit a currently dated surve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at I/We have owned the premises since 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_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Seller/Borrow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Seller/Borrower</w:t>
      </w:r>
    </w:p>
    <w:p>
      <w:pPr>
        <w:pStyle w:val="Normal"/>
        <w:rPr>
          <w:sz w:val="22"/>
        </w:rPr>
      </w:pPr>
      <w:r>
        <w:rPr>
          <w:sz w:val="22"/>
        </w:rPr>
        <w:t>Subscribed and Sworn to before me</w:t>
      </w:r>
    </w:p>
    <w:p>
      <w:pPr>
        <w:pStyle w:val="Normal"/>
        <w:rPr>
          <w:sz w:val="22"/>
        </w:rPr>
      </w:pPr>
      <w:r>
        <w:rPr>
          <w:sz w:val="22"/>
        </w:rPr>
        <w:t>this ______ day of ___________,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   </w:t>
      </w:r>
    </w:p>
    <w:p>
      <w:pPr>
        <w:pStyle w:val="Normal"/>
        <w:rPr>
          <w:sz w:val="22"/>
        </w:rPr>
      </w:pPr>
      <w:r>
        <w:rPr>
          <w:sz w:val="22"/>
        </w:rPr>
        <w:t>Notary Publ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01:47:00Z</dcterms:created>
  <dc:creator>Marie</dc:creator>
  <dc:description/>
  <dc:language>en-US</dc:language>
  <cp:lastModifiedBy>myname</cp:lastModifiedBy>
  <cp:lastPrinted>2001-04-23T07:57:00Z</cp:lastPrinted>
  <dcterms:modified xsi:type="dcterms:W3CDTF">2001-04-23T11:59:00Z</dcterms:modified>
  <cp:revision>4</cp:revision>
  <dc:subject/>
  <dc:title>AFFIDAVIT FOR SPECIAL SURVEY ENDORSEMENT</dc:title>
</cp:coreProperties>
</file>